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155" cy="827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1.Общие положения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стоящее положение регламентирует деятельность Родительского комитета муниципального дошкольного образовательного бюджетного учреждения города Бузулука «Детский сад № 11» (далее – Учреждение) в соответствии с Законом РФ «Об образовании», Семейным кодексом РФ, Типовым положением о дошкольном образовательном учреждении, Уставом «Учреждения»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одительский комитет может быть избран из числа родителей (законных представителей) детей, посещающих Учреждение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одительский комитет возглавляет председатель. Родительский комитет подчиняется и подотчетен Общему собранию Учреждения. Срок полномочий Родительского комитета – один год (или ротация состава Родительского комитета проводится ежегодно на одну треть)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ля координации работы Родительского комитета в его состав входит  заведующий  Учреждения, педагогический работник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еятельность Родительского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 дошкольном образовательном учреждении, Уставом Учреждения и настоящим Положением.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>Решения Родительского комитета носят рекомендательный характер. Обязательными считаются только те решения Родительского комитета, в целях,  реализации которых издается приказ по Учреждению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32"/>
          <w:szCs w:val="32"/>
        </w:rPr>
        <w:t>Основные задачи Родительского комитета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действие руководству Учрежд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 совершенствовании  условий для осуществления образовательного процесса, охраны жизни и здоровья детей, свободного и гармоничного развития личности ребенка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 защите законных прав и интересов детей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 организации и проведении массовых воспитательных мероприятий.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>Организация работы по разъяснению родителям (законным представителям) детей, посещающих Учреждение, их прав и обязанностей, значения всестороннего воспитания ребенка в семье, взаимодействия семьи и Учреждения в вопросах воспитания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32"/>
          <w:szCs w:val="32"/>
        </w:rPr>
        <w:t>Функции Родительского комитета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одительский комитет содействует обеспечению условий для организации образовательного процесса (оказывает помощь в приобретении технических средств обучения, подготовке наглядных методических пособий и т.д.)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частвует в подготовке учреждения к новому учебному году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сматривает обращения в свой адрес, а также обращения по вопросам, отнесенным  Уставом Учреждения к компетенции Родительского комитета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 представлению педагогического работника вызывает на свои заседания родителей (законных представителей), недостаточно занимающихся воспитанием детей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Родительского комитета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носить предложения руководству и другим органам самоуправления Учреждения по усовершенствованию их деятельности и получать информацию о результатах рассмотрения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ращаться за разъяснениями различных вопросов воспитания детей в учреждения и организации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слушивать и получать информацию от руководства Учреждения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нимать участие в обсуждении локальных актов Учреждения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Учреждении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едседатель Родительского комитета может присутствовать (с последующим информированием членов комитета) на отдельных заседаниях педагогического совета, других органов самоуправления по вопросам, относящимся к компетенции Родительского комитет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работы Родительского комитета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Родительский комитет входят родители (законные представители) детей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исленный состав Родительского комитета Учреждение определяет самостоятельно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з своего состава Родительский комитет избирает председателя, секретаря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одительский комитет осуществляет свою деятельность по плану, который согласуется с заведующим Учреждения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 своей работе Родительский комитет отчитывается перед Общим собранием Учреждения не реже одного раза в год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одительский комитет правомочен выносить решения при наличии на заседании не менее половины состава. Решения принимаются простым большинством голосов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 Родительского комитета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одительский комитет отвечает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 выполнение плана работы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 выполнение решений. Рекомендаций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 установление взаимопонимания между руководством Учреждения и родителями (законными представителями) детей в вопросах семейного и общественного воспитани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 принятие качественных решений по рассматриваемым вопросам в соответствии с действующим законодательством РФ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 бездействие отдельных членов Родительского комитета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лены Родительского комитета, систематически не  принимающие участия в его работе, по представлению председателя Родительского комитета могут быть отозваны избирателям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производство Родительского комит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1       Заседания  Родительского комитета оформляются протоко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2       В книге протоколов фиксируются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ата проведения заседания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личественное присутствие (отсутствие) членов коллектив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глашенные (ФИО, должность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естка дня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од обсуждения вопрос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едложения, рекомендации и замечания членов коллектива и приглашенных лиц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шени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.3  Протоколы подписываются председателем и секретар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ского     комит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.4     Нумерация протоколов ведется от начала учебного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.5     Книга протоколов Родительского комитета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.6   Ответственность за делопроизводство в Родительском комитете возлагается на его председателя или секрет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5:00Z</dcterms:created>
  <dc:creator>Детский сад</dc:creator>
  <dc:description/>
  <cp:keywords/>
  <dc:language>en-US</dc:language>
  <cp:lastModifiedBy>User</cp:lastModifiedBy>
  <dcterms:modified xsi:type="dcterms:W3CDTF">2014-03-29T12:01:00Z</dcterms:modified>
  <cp:revision>4</cp:revision>
  <dc:subject/>
  <dc:title/>
</cp:coreProperties>
</file>