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Заведующий МДОБУ                                                                                               «Детский сад № 11»                                                                                ___________ Т.М. Рогонова                                                                      Приказ №           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 порядке и основаниях перевода, отчисления и восстановления воспитанников муниципального дошкольного образовательного бюджет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го учреждения го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зулука «Детский сад № 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узул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о порядке и основаниях перевода, отчисления и восстановления воспитанников муниципального дошкольного образовательного учреждения города Бузулука «Детский сад № 11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и основаниях перевода, отчисления, восстановления воспитанников МДОБУ «Детский сад № 11» (далее - Положение) разработано в соответствии с Конституцией Российской Федерации, Федеральным законом Российской Федерации от 27.12.2012г. № 273-ФЗ «Об образовании в Российской Федерации», уставом Муниципального дошкольного образовательного бюджетного учреждения города Бузулука « Детский сад № 11» (далее – Учрежде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обеспечения государственных гарантий реализации прав на получение общедоступного и бесплатного дошкольного образования в Учреждении граждан (в том числе иностранных граждан и лиц без гражданства), проживающих на территории муниципального образования город Бузулук Оренбургской области в образовательных услугах для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оложение регламентирует порядок и основания перевода, отчисления и восстановления воспитанник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еревод воспитанников из одной группы в другую группу осущест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достижении воспитанником возраста, в соответствии с которым он должен посещать группу следующего возрастного периода на основании приказа заведующе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оснований для посещения воспитанником группы компенсирующей направленности на основании заявления родителя (законного представителя) воспитанника, заключения ПМП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на период ремонта здания Учреждения на основании: постановления администрации города Бузулука, приказа начальника Управления образования администрации города Бузулу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е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закрытии группы на карант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работников Учреждения, занимающих должности «воспитатель», «младший воспитатель» по уважительным причи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существенном сокращении (свыше 50 %) количества воспитанников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еревод воспитанников оформляется приказом, издаваемым заведующим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 Родители (законные представители) воспитанников вправе ходатайствовать о переводе ребенка в другую группу или из од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города Бузулука в другое путем подачи заявления в письменной форме на имя заведующе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Заведующий Учреждения в трехдневный срок обязан уведомить начальника Управления образования администрации города Бузулука о наличии воспитанников, нуждающихся в переводе из Учреждения в другое муниципальное дошкольное образовательное учреждение города Бузулука, предоставляя зарегистрированное в Учреждении заявление родителя (законного представителя) о переводе воспитанни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основания отчислени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тчисление воспитанников из Учреждения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окончании срока действия договора об образовании по образовательным программам дошкольного образования между Учреждением и родителями (законными представителями) воспитанника, достижением воспитанником возраста, необходимого для получения общедоступного и бесплатного начального общего образования в муниципальных общеобразовательных организациях на основании приказа заведующе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желанию родителей (законных представителей) воспитанника на основании их заяв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наличии оснований, препятствующих пребыванию воспитанника в Учреждении или являющегося опасным для его собственного здоровья и (или) здоровья окружающих при условии его дальнейшего пребывания в Учреждении на основании заключения, выданного учреждением здравоохран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ликвидации Учреждения на основании: распорядительного акта (постановления) администрации города Бузулука, приказа начальника Управления образования администрации города Бузул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Отчисление воспитанников оформляется приказом, издаваемым заведующим Учрежд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и основания восстановления воспитан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снованием для восстановления воспитанника в Учреждении является отсутствие обстоятельств, обусловивших основания для перевода и отчисления воспитан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орядок восстановления воспитанника в Учреждении осуществляется в соответствии с Правилами приема граждан в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31</Words>
  <Characters>4167</Characters>
  <CharactersWithSpaces>488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7:00Z</dcterms:created>
  <dc:creator>Наталья Долгих</dc:creator>
  <dc:description/>
  <dc:language>en-US</dc:language>
  <cp:lastModifiedBy>User</cp:lastModifiedBy>
  <cp:lastPrinted>2014-08-31T14:23:00Z</cp:lastPrinted>
  <dcterms:modified xsi:type="dcterms:W3CDTF">2014-08-31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