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эффективности деятельности педагогических работников учреждений дополнительного образования детей г. Бузулука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6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дополнительных проектов (экскурсионные и экспедиционные программы, групповые и индивидуальные проекты обучающихся, социальные проекты и др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мониторинга индивидуальных достижений обучающих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ка индивидуальных образовательных результатов (по результатам мероприятий, промежуточной и итоговой аттестаци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, обеспечивающих взаимодействие с родителями обучающих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и результаты участи</w:t>
            </w:r>
            <w:r>
              <w:rPr>
                <w:rFonts w:eastAsia="Times New Roman" w:cs="Arial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ей на олимпиадах, конкурсах, соревнованиях и др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педагога в разработке и реализации программы дополните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физкультурно-оздоровительной и спортивной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с детьми из социально неблагополучных семей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элементов образовательной инфраструктуры (оформление кабинета, музея и т.д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и распространение педагогического опы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документации, установленной локальными актами, учреж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вая дисциплина. Соблюдение правил внутреннего распорядка (дежурство по учреждению, выполнение плана работы на неделю и т.д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ие педагога в общественной социально-значимой деятельности учреждения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46:00Z</dcterms:created>
  <dc:creator>Galina</dc:creator>
  <dc:description/>
  <dc:language>en-US</dc:language>
  <cp:lastModifiedBy>Пользователь</cp:lastModifiedBy>
  <cp:lastPrinted>2013-09-27T16:15:00Z</cp:lastPrinted>
  <dcterms:modified xsi:type="dcterms:W3CDTF">2013-09-27T11:46:00Z</dcterms:modified>
  <cp:revision>2</cp:revision>
  <dc:subject/>
  <dc:title/>
</cp:coreProperties>
</file>